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Березов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16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160"/>
        <w:rPr/>
      </w:pPr>
      <w:r>
        <w:rPr>
          <w:bCs/>
          <w:color w:val="000000"/>
        </w:rPr>
        <w:t xml:space="preserve">Приказ №142 от 26 августа 2022 г. </w:t>
      </w:r>
    </w:p>
    <w:p>
      <w:pPr>
        <w:pStyle w:val="Normal"/>
        <w:shd w:fill="FFFFFF" w:val="clear"/>
        <w:autoSpaceDE w:val="false"/>
        <w:ind w:firstLine="5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160"/>
        <w:rPr>
          <w:bCs/>
          <w:color w:val="000000"/>
        </w:rPr>
      </w:pPr>
      <w:r>
        <w:rPr>
          <w:bCs/>
          <w:color w:val="000000"/>
        </w:rPr>
        <w:t xml:space="preserve">__________ А.В. Шарыги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  <w:t xml:space="preserve">о школьном ученическо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  <w:t>самоуправ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8"/>
        </w:rPr>
        <w:t xml:space="preserve">1. </w:t>
      </w:r>
      <w:r>
        <w:rPr>
          <w:b/>
          <w:color w:val="000000"/>
          <w:sz w:val="28"/>
          <w:szCs w:val="24"/>
        </w:rPr>
        <w:t>Общие положения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еятельность органов ученического самоуправления в школе осуществляется в соответствии с Законом РФ «Об образовании», Конвенцией о правах ребенка, Уставом школы и настоящим Положением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рганом ученического самоуправления в школе является детское объединение «Совет старшеклассников») </w:t>
      </w:r>
      <w:r>
        <w:rPr>
          <w:sz w:val="24"/>
          <w:szCs w:val="24"/>
        </w:rPr>
        <w:t>учащихся 9-11 классов</w:t>
      </w:r>
      <w:r>
        <w:rPr>
          <w:color w:val="000000"/>
          <w:sz w:val="24"/>
          <w:szCs w:val="24"/>
        </w:rPr>
        <w:t>, созданное на добровольческой основ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бщее руководство развитием ученического самоуправления осуществляется Ученической Конференцией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 Цели и задачи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    Цель организации ученического самоуправления в школе: поддержка и развитие инициатив обучающихся в школьной жизн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2.2. Конкретные задачи деятельности органов ученического самоуправления определяют сами обучающиеся на своих конференциях, собраниях и заседаниях, исходя из конкретных обстоятельств и своих возмож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труктура школьного ученического самоуправлени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600"/>
        <w:rPr/>
      </w:pPr>
      <w:r>
        <w:rPr>
          <w:color w:val="000000"/>
          <w:sz w:val="48"/>
          <w:szCs w:val="48"/>
        </w:rPr>
        <w:t>3.1. Организация школьного ученического самоуправления БОСС имеет структуру</w:t>
      </w:r>
      <w:r>
        <w:rPr>
          <w:sz w:val="48"/>
          <w:szCs w:val="48"/>
        </w:rPr>
        <w:t>:</w:t>
      </w:r>
    </w:p>
    <w:p>
      <w:pPr>
        <w:pStyle w:val="Style15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236335" cy="518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185440"/>
                          <a:chOff x="0" y="0"/>
                          <a:chExt cx="6236280" cy="51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36280" cy="51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2298240"/>
                            <a:ext cx="342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180144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2984040"/>
                            <a:ext cx="1295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«Добра и Милосерд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лонтер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2984040"/>
                            <a:ext cx="1218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физкультуры, 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983320"/>
                            <a:ext cx="1218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0640" y="26416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264168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641680"/>
                            <a:ext cx="74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4168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984040"/>
                            <a:ext cx="1216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438920"/>
                            <a:ext cx="3427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«Совета старшеклассни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127040"/>
                            <a:ext cx="12844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диза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1880" y="2641680"/>
                            <a:ext cx="10033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641680"/>
                            <a:ext cx="105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641680"/>
                            <a:ext cx="763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687600"/>
                            <a:ext cx="3427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ет старшеклассни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105012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427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36180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4127040"/>
                            <a:ext cx="18280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УМ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равление младшими класс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4127040"/>
                            <a:ext cx="13240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05pt;height:408.3pt" coordorigin="0,0" coordsize="9821,8166">
                <v:rect id="shape_0" stroked="f" o:allowincell="f" style="position:absolute;left:0;top:1;width:9820;height:8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4;top:3619;width:5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1,2837" to="4801,3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1;top:4699;width:2039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«Добра и Милосерд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лонтер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4699;width:191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физкультуры, 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4698;width:19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4160" to="2765,4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4160" to="3948,4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4160" to="5990,4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1,4160" to="7669,4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;top:4699;width:191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2266;width:53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«Совета старшекласс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;top:6499;width:2022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диза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,4160" to="3157,6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4160" to="8158,6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5,4160" to="5014,6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4;top:1083;width:53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ет старшекласс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654" to="480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0;width:53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570" to="4799,1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0;top:6499;width:2878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УМ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равление младшими класс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9;top:6499;width:2084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4. Ученическая конференция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Высшим органом ученического самоуправления является ученическая конференция, на которую собираются учащиеся 6-11 класс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ченическая конференция собирается 1 раз в год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еническая конференция: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) заслушивает отчеты совета, дает оценку его деятельности;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2) вырабатывает предложения по совершенствованию учебно-воспитательного процесса школ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слушивает программы кандидатов на должность президента школ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тверждает кандидатов на должность президент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 «Совет старшеклассников»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 В период между конференциями органом ученического самоуправления является БОСС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В состав Совета входят все желающие представители 9-11 класс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Совет собирается на заседания по мере необходимости, но не реже 1 раз в месяц. Сов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сновные задачи деятельности дет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30" w:after="3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накомится с планом воспитательной работы школы и вносит сво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30" w:after="3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разрабатывает и утверждает план работы объединения на год и корректирует его на предстоящ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30" w:after="30"/>
        <w:ind w:left="0" w:firstLine="567"/>
        <w:jc w:val="both"/>
        <w:rPr/>
      </w:pPr>
      <w:r>
        <w:rPr>
          <w:color w:val="000000"/>
        </w:rPr>
        <w:t>анализирует работу детского объединения за прошедший период.</w:t>
      </w:r>
      <w:r>
        <w:rPr>
          <w:b/>
          <w:color w:val="000000"/>
        </w:rPr>
        <w:t xml:space="preserve"> 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6. Организация работы «Совета старшеклассников»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6.1 Председатель избирается общешкольными выборами сроком на один год. Заместитель председателя  и министры избираются  советом  сроком на 1 год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/>
        <w:t>6.2.  Представитель образует постоянные министерства: образования, культуры, физической культуры и спорта, «Добра и милосердия»,  дизайна, СМИ и УМК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Заседания проходят не реже одного раза в месяц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ешение  считается принятым, если на его заседании присутствует не менее 2/3 состава совета и если за него проголосовало не менее 2/3 присутствующих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Министры Совета собираются на планерку 2 раза в месяц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6.6. Деятельность министерств: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 Образования следит за соблюдением Устава школы; при необходимости оказывает помощь нуждающимся учащимся в усвоении знаний по предметам; участвует в организации внеклассных мероприятий по учебным предметам в рамках предметных недель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- Министерство </w:t>
      </w:r>
      <w:r>
        <w:rPr/>
        <w:t>Физической культуры,  спорта</w:t>
      </w:r>
      <w:r>
        <w:rPr>
          <w:color w:val="000000"/>
        </w:rPr>
        <w:t xml:space="preserve"> и туризма организует спортивно-оздоровительную работу в школе (соревнования, дни здоровья, эстафеты и т.д.), подводит итоги спортивных мероприятий, оглашает результаты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Культуры организует и помогает в организации и проведении конкурсов, фестивалей, праздников, выставок, встреч и т.д., подводит итоги и оглашает результаты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- Министерство УМКа  (Управление младшими классами) осуществляет шефскую помощь младшему и среднему звену школы, помогает в организации самоуправления в 5-7 классах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СМИ освещает всю деятельность школы и БОСС в школьном журнале, в группе ВКонтакте, проводит фото- и видеосъемку всех мероприятий и формирует фото- и видеоархив школы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- Министерство «Добра и милосердия» (волонтерский отряд «Добродей») </w:t>
      </w:r>
      <w:r>
        <w:rPr>
          <w:rFonts w:eastAsia="Calibri"/>
          <w:lang w:eastAsia="en-US"/>
        </w:rPr>
        <w:t>пропагандирует идеи добровольного труда среди обучающихся, принимает участие в различных акциях, работает на основе Положения о волонтерском отряде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Дизайна разрабатывает и реализует проекты по оформлению школы.</w:t>
      </w:r>
    </w:p>
    <w:p>
      <w:pPr>
        <w:pStyle w:val="Style15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7. Функции членов школьного ученического самоуправления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 xml:space="preserve"> Член школьного ученического самоуправления 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имеет право: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ращаться к  кураторам школьного самоуправления с вопросами и предложениями по проблемам, волнующим учащихся;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нимать вопросы, волнующие учащихся, для обсуждения на заседании Совет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ть активное участие в работе любого органа ученического самоуправления в школе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обязан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сутствовать на каждом заседании Совет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ктивно участвовать в обсуждении рассматриваемых вопросов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бросовестно выполнять поручения совет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являть самостоятельность, инициативу и организованность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 xml:space="preserve"> Председатель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ет общее руководство, представляет Совете школ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ует подготовку заседаний  и ведет заседания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вает планирование работ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бивается выполнения принятых решений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вает открытость и гласность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аботает в тесном  контакте с кураторами школьного ученического самоуправления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одотчетен в своей работе совету и  ученической конференции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 xml:space="preserve"> Заместитель Председателя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могает президенту в решении всех вопросов деятельности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ирует исполнение принятых решений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при отсутствии  президента исполняет его обязанности.</w:t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Ученическое самоуправление и педагоги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Педагогический коллектив (директор, его заместители, классные руководители и учителя) оказывают органам ученического самоуправления, их лидерам необходимую помощь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едагоги могут обращаться с той или иной просьбой или предложениями к органам ученического самоуправления, высказывать свои замечания по их работе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3. Классные руководители 1-4 и 5-8 классов с помощью Министерства УМКа осуществляют  подготовку младших школьников к участию в ученическом самоуправлении.</w:t>
      </w:r>
    </w:p>
    <w:p>
      <w:pPr>
        <w:pStyle w:val="Style15"/>
        <w:spacing w:before="30" w:after="3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2:00Z</dcterms:created>
  <dc:creator>гоу сош</dc:creator>
  <dc:description/>
  <cp:keywords/>
  <dc:language>en-US</dc:language>
  <cp:lastModifiedBy>1</cp:lastModifiedBy>
  <cp:lastPrinted>2023-09-13T10:02:00Z</cp:lastPrinted>
  <dcterms:modified xsi:type="dcterms:W3CDTF">2023-09-13T02:05:00Z</dcterms:modified>
  <cp:revision>14</cp:revision>
  <dc:subject/>
  <dc:title>Положение об ученическом самоуправлении</dc:title>
</cp:coreProperties>
</file>